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илеты по информатике 11 класс</w:t>
      </w:r>
    </w:p>
    <w:p>
      <w:pPr>
        <w:pStyle w:val="Heading3"/>
        <w:rPr/>
      </w:pPr>
      <w:r>
        <w:rPr/>
        <w:t>ИНФОРМАТИКА</w:t>
        <w:br/>
        <w:t>Уровень, А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</w:t>
        <w:br/>
        <w:t>1. Информация. Единицы измерения количества информации.</w:t>
        <w:br/>
        <w:t>2. Практическое задание на поиск информации в глобальной компьютерной сети Интернет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2</w:t>
        <w:br/>
        <w:t>1. Информационные процессы. Хранение, передача и обработка информации.</w:t>
        <w:br/>
        <w:t>2. Основные этапы инсталляции программного обеспечения. Практическое задание. Инсталляция программы с носителя информации (дискет, дисков СD-RОМ)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3</w:t>
        <w:br/>
        <w:t>1. Управление как информационный процесс. Замкнутые и разомкнутые системы управления, назначение обратной связи.</w:t>
        <w:br/>
        <w:t>2. Программы-архиваторы и их назначение. Практическое задание на создание архива файлов и раскрытие архива с использованием программы-архиватор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4</w:t>
        <w:br/>
        <w:t>1. Представление информации. Естественные и формальные языки. Двоичное кодирование информации.</w:t>
        <w:br/>
        <w:t>2. Практическое задание. Разработка алгоритма (программы) построения рисунк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5</w:t>
        <w:br/>
        <w:t>1. Функциональная схема компьютера (основные устройства, их функции и взаимосвязь). Характеристики современных персональных компьютеров.</w:t>
        <w:br/>
        <w:t>2. Задача. Определение результата выполнения алгоритма по его блок-схеме или записи на языке программирования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6</w:t>
        <w:br/>
        <w:t>1. Устройство памяти компьютера. Носители информации (гибкие диски, жесткие диски, диски СD-ROM/R/RW, DVD и др.).</w:t>
        <w:br/>
        <w:t>2. Векторная графика. Практическое задание. Создание, преобразование, сохранение, распечатка рисунка в среде векторного графического редактор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7</w:t>
        <w:br/>
        <w:t>1. Программное обеспечение компьютера (системное и прикладное).</w:t>
        <w:br/>
        <w:t>2. Растровая графика. Практическое задание. Создание, преобразование, сохранение, распечатка рисунка в среде растрового графического редактор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8</w:t>
        <w:br/>
        <w:t>1. Назначение и состав операционной системы компьютера. Загрузка компьютера.</w:t>
        <w:br/>
        <w:t>2. Практическое задание на построение таблицы и графика функции в среде электронных таблиц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9</w:t>
        <w:br/>
        <w:t>1. Файловая система. Папки и файлы. Имя, тип, путь доступа к файлу.</w:t>
        <w:br/>
        <w:t>2. Задача. Разработка алгоритма (программы), содержащей команду (оператор) цикл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0</w:t>
        <w:br/>
        <w:t>1. Представление данных в памяти персонального компьютера (числа, символы, графика, звук).</w:t>
        <w:br/>
        <w:t>2. Задача. Разработка алгоритма (программы), содержащей команду (оператор) ветвления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1</w:t>
        <w:br/>
        <w:t>1. Понятие модели. Материальные и информационные модели. Формализация как замена реального объекта его информационной моделью.</w:t>
        <w:br/>
        <w:t>2. Задача. Разработка алгоритма (программы) обработки одномерного массив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2</w:t>
        <w:br/>
        <w:t>1. Модели объектов и процессов (графические, вербальные, табличные, математические и др.).</w:t>
        <w:br/>
        <w:t>2. Практическое задание с использованием функций минимума, максимума, суммы и др. в среде электронных таблиц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3</w:t>
        <w:br/>
        <w:t>1. Понятие алгоритма. Свойства алгоритма. Исполнители алгоритмов (назначение, среда, режим работы, система команд). Компьютер как формальный исполнитель алгоритмов (программ).</w:t>
        <w:br/>
        <w:t>2. Задача. Определение информационного объема сообщения и представление в различных единицах измерения.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Билет № 14</w:t>
        <w:br/>
        <w:t>1. Линейная алгоритмическая конструкция. Команда присваивания. Примеры.</w:t>
        <w:br/>
        <w:t>2. Практическое задание на упорядочение данных в среде электронных таблиц или в среде системы управления базами данных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5</w:t>
        <w:br/>
        <w:t>1. Алгоритмическая структура «ветвление». Команда ветвления. Примеры полного и неполного ветвления.</w:t>
        <w:br/>
        <w:t>2. Практическое задание. Формирование запроса на поиск данных в среде системы управления базами данных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6</w:t>
        <w:br/>
        <w:t>1. Алгоритмическая структура «цикл». Циклы со счетчиком и циклы по условию.</w:t>
        <w:br/>
        <w:t>2. Задача на определение количества информации и преобразование единиц измерения количества информации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7</w:t>
        <w:br/>
        <w:t>1. Технология решения задач с помощью компьютера (моделирование, формализация, алгоритмизация, программирование). Показать на примере задачи (математической, физической или другой).</w:t>
        <w:br/>
        <w:t>2. Задача. Составление таблицы истинности для логической функции, содержащей операции: отрицание, дизъюнкция и конъюнкция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8</w:t>
        <w:br/>
        <w:t>1. Программные средства и технологии обработки текстовой информации (текстовый редактор, текстовый процессор, редакционно-издательские системы).</w:t>
        <w:br/>
        <w:t>2. Задача. Вычисление арифметического выражения с данными, представленными в десятичной, двоичной, восьмеричной и шестнадцатеричной системах счисления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19</w:t>
        <w:br/>
        <w:t>1. Программные средства и технологии обработки числовой информации (электронные калькуляторы и электронные таблицы).</w:t>
        <w:br/>
        <w:t>2. Компьютерные вирусы. Практическое задание. Исследование дискет на наличие вируса с помощью антивирусной программы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20</w:t>
        <w:br/>
        <w:t>1. Компьютерная графика. Аппаратные средства (монитор, видеокарта, видеоадаптер, сканер и др.). Программные средства (растровые и векторные графические редакторы, средства деловой графики, программы анимации и др.).</w:t>
        <w:br/>
        <w:t>2. Практическое задание по работе с электронной почтой (в локальной или глобальной компьютерной сети)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21</w:t>
        <w:br/>
        <w:t>1. Технология хранения, поиска и сортировки данных (базы данных, информационные системы). Табличные, иерархические и сетевые базы данных.</w:t>
        <w:br/>
        <w:t>2. Практическое задание. Работа с папками и файлами (переименование, копирование, удаление, поиск) в среде операционной системы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22</w:t>
        <w:br/>
        <w:t>1. Локальные и глобальные компьютерные сети. Адресация в сетях.</w:t>
        <w:br/>
        <w:t>2. Практическое задание. Работа с дискетой (форматирование, создание системной дискеты) в среде операционной системы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23</w:t>
        <w:br/>
        <w:t>1. Глобальная сеть Интернет и её информационные сервисы (электронная почта, Всемирная паутина, файловые архивы и пр.). Поиск информации.</w:t>
        <w:br/>
        <w:t>2. Практическое задание. Создание, редактирование, форматирование, сохранение и распечатка таблицы в среде текстового редактор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24</w:t>
        <w:br/>
        <w:t>1. Основные этапы в информационном развитии общества. Основные черты информационного общества. Информатизация.</w:t>
        <w:br/>
        <w:t>2. Практическое задание. Разработка мультимедийной презентации на свободную тему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илет № 25</w:t>
        <w:br/>
        <w:t>1. Этические и правовые аспекты информационной деятельности. Правовая охрана программ и данных. Защита информации.</w:t>
        <w:br/>
        <w:t>2. Практическое задание. Создание, редактирование, форматирование, сохранение и распечатка текстового документа в среде текстового редактор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9F9F9" w:val="clear"/>
      <w:spacing w:before="0" w:after="280"/>
      <w:outlineLvl w:val="1"/>
    </w:pPr>
    <w:rPr>
      <w:rFonts w:ascii="Trebuchet MS" w:hAnsi="Trebuchet MS" w:cs="Trebuchet MS"/>
      <w:b/>
      <w:bCs/>
      <w:color w:val="FF99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9F9F9" w:val="clear"/>
      <w:spacing w:before="0" w:after="280"/>
      <w:outlineLvl w:val="2"/>
    </w:pPr>
    <w:rPr>
      <w:rFonts w:ascii="Trebuchet MS" w:hAnsi="Trebuchet MS" w:cs="Trebuchet MS"/>
      <w:b/>
      <w:bCs/>
      <w:color w:val="FF99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8:00Z</dcterms:created>
  <dc:creator>One</dc:creator>
  <dc:description/>
  <cp:keywords/>
  <dc:language>en-US</dc:language>
  <cp:lastModifiedBy>Admin</cp:lastModifiedBy>
  <dcterms:modified xsi:type="dcterms:W3CDTF">2006-07-16T16:01:00Z</dcterms:modified>
  <cp:revision>2</cp:revision>
  <dc:subject/>
  <dc:title>Билеты по информатике 11 класс</dc:title>
</cp:coreProperties>
</file>